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ÁN SANZ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ÁN SANZ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6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25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25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25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25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sizar.educa.aragon.es, http://ceipjuliansanzibanez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sizar.educa.aragon.es, http://ceipjuliansanzibanez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jsi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jsi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EOPOLDO ROMEO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EOPOLDO ROMEO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