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O DOMIN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O DOMIN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6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6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4407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4407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4407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4407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sdozaragoza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sdozaragoza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PREDICADORES, 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PREDICADORES, 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