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11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11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11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11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jczaragoz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jczaragoz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jc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jc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DUARDO SALVADOR HERNAZ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DUARDO SALVADOR HERNAZ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