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ÍO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ÍO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4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4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43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43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iojorge.es, http://cptjo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iojorge.es, http://cptjo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jo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jo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LE DE ZURIZ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LE DE ZURIZ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