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A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AL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1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1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al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al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a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a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SAJE CIGÜEÑ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SAJE CIGÜEÑ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