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NUN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NUNC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36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36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ominicas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ominicas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ominicas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ominicas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INÉ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INÉ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