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UEN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UEN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3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3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58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58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uenpastor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uenpastor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lbuenpastorzaragoza.net, bpastorz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lbuenpastorzaragoza.net, bpastorz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ONZÓN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ONZÓN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