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A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A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74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74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74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74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alasanciozgz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alasanciozgz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lasanciozgz@escolapiosemau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lasanciozgz@escolapiosemau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EVILL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EVILL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