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3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3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33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33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iascalasan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iascalasan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lasanz@fe-escolapias.org, escolapiascalasanz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lasanz@fe-escolapias.org, escolapiascalasanz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NIENTE CORONEL VALENZUE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NIENTE CORONEL VALENZUE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