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ÍN Y GAM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ÍN Y GAM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4834, 976223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4834, 976223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8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8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ntinygambo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ntinygambo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ntin@cantinygambo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ntin@cantinygambo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RET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RET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