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0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0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23 1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23 1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56 5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56 5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pablov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pablov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colegiopablov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colegiopablov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FAELA DE ANTONI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FAELA DE ANTONI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