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Í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Í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1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1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25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25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iamaria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iamaria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iamariaz.org, secretaria@ciamaria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iamariaz.org, secretaria@ciamaria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ILBA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ILBA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