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O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O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6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6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144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144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329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329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ristoreyescolapios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ristoreyescolapios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creyz@planalfa.es, cristorey@escolapiosemau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creyz@planalfa.es, cristorey@escolapiosemau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ACADEMIA GENERAL MILITAR,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ACADEMIA GENERAL MILITAR,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