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6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6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6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6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santolaya@hotmail.com, info@childrenguarde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santolaya@hotmail.com, info@childrenguarde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UAN DE LA PEÑA, 181- BLOQUE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UAN DE LA PEÑA, 181- BLOQUE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