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N BO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N BO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6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6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966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966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969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969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donbosc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donbosc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onbosco@colegiodonbosc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onbosco@colegiodonbosc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ALFONSO ZAPATER CERDÁN,   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ALFONSO ZAPATER CERDÁN,   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