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TURO DUPER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TURO DUPE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0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0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29 5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29 5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29 5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29 5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arturoduperier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arturoduperier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067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067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LA JUVENT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LA JUVENT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