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S PÍ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S P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6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6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4402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4402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4397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4397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spias-zaragoz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spias-zaragoz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titularepz@escolapiosemau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titularepz@escolapiosemau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ONDE DE ARAND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ONDE DE ARAND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