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S PÍAS DE SANTA ENGR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S PÍAS DE SANTA ENG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710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710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702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702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piasmiraflore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piasmiraflore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iraflores@fe-escolapias.org, epsengraciaz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iraflores@fe-escolapias.org, epsengraciaz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. DE MIRAFLORES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. DE MIRAFLORES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