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ENRIQUE DE OS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ENRIQUE DE OSS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1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1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0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0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ssozaragoza.escuelateresi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ssozaragoza.escuelateresi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general@eossozaragoza.escuelateresi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general@eossozaragoza.escuelateresi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NRIQUE DE OSSÓ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NRIQUE DE OSSÓ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