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TE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TE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000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0006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0 269 4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0 269 4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0 269 4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0 269 4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ntrostateresa@te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ntrostateresa@te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A MARTIHERRERO, KM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A MARTIHERRERO, KM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