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88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88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ijasdesanjo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ijasdesanjo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hijasdesanjose.com, secretaria@colegiohijasdesanjo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hijasdesanjose.com, secretaria@colegiohijasdesanjo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UQUESA    VILLAHERMOS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UQUESA    VILLAHERMOS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