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REPA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REPA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21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21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10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10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infantiljesusreparador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infantiljesusreparador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hreparadoras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hreparadoras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CHO Y GIL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CHO Y GIL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