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ONSO DE MADRI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ONSO DE MADRI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0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22 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22 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27 4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27 4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alonsodemadrigal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alonsodemadrigal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070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070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JUVENTUD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JUVENTUD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8pt" to="142.95pt,17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8pt" to="262.95pt,17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0"/>
                <wp:effectExtent l="3175" t="3175" r="3810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8pt" to="461.95pt,17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8pt" to="518.95pt,17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8pt" to="572.95pt,17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1905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2286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2286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190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3429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1905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2286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MILIA GENÉRICA PARA PCPI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MILIA GENÉRICA PARA PC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 (Sin especificar famili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 (Sin especificar fami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