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79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79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milagrosazg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milagrosazg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amilagrosazg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amilagrosazg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Maestro Estremiana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Maestro Estremiana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