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STÍN GERIC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STÍN GERIC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7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7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10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10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968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968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gustingeric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gustingeric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sec@agustingerico.com, direccionpri@agustingeric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sec@agustingerico.com, direccionpri@agustingeric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ESÁREO ALIERTA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ESÁREO ALIERTA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