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EDALLA MILAGROSA - Las Niev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EDALLA MILAGROSA - Las Nie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5000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50007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0 221 712, 920 221 5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0 221 712, 920 221 5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0 253 39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0 253 39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milagrosalasnieves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milagrosalasnieves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medallamilagrosa@planalfa.es, direccion@milagrosalasnieve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medallamilagrosa@planalfa.es, direccion@milagrosalasnieve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Secund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Secund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SEO DE SANTO    TOMAS, 35-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SEO DE SANTO    TOMAS, 35-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5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5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Ávi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Ávi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Ávi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Ávi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