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 Y 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 Y 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4 658 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4 658 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30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30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lcarmenysanjo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lcarmenysanjo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elcarmenysanjose@hijascaridadee.org, colegioecysj@elcarmenysanjose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elcarmenysanjose@hijascaridadee.org, colegioecysj@elcarmenysanjose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INÉ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INÉ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