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6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6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6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6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rcedariaszaragoz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rcedariaszaragoz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dministracion@zaragoza.femlamerced.org, dirlamercedzgz@telefonica.n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dministracion@zaragoza.femlamerced.org, dirlamercedzgz@telefonica.ne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DE RUISEÑOR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DE RUISEÑOR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