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ESIANO 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ESIANO 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 30 68 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 30 68 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zaragoza.salesianos.edu/coleg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zaragoza.salesianos.edu/coleg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ble.zaragoza@salesianos.edu, secretaria.zaragoza@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ble.zaragoza@salesianos.edu, secretaria.zaragoza@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RÍA AUXILIADORA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RÍA AUXILIADORA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2pt" to="142.95pt,17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2pt" to="262.95pt,17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2pt" to="461.95pt,17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2pt" to="518.95pt,17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2pt" to="572.95pt,17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0pt" to="142.95pt,20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0pt" to="262.95pt,20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0pt" to="461.95pt,20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0pt" to="518.95pt,20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0pt" to="572.95pt,20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8pt" to="142.95pt,228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8pt" to="262.95pt,228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8pt" to="461.95pt,22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8pt" to="518.95pt,22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8pt" to="572.95pt,22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512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6pt" to="142.95pt,256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512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6pt" to="262.95pt,256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512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6pt" to="461.95pt,256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512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6pt" to="518.95pt,256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512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6pt" to="572.95pt,256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2pt" to="142.95pt,312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2pt" to="262.95pt,312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2pt" to="461.95pt,312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2pt" to="518.95pt,312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2pt" to="572.95pt,312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3180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0pt" to="142.95pt,340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318000</wp:posOffset>
                </wp:positionV>
                <wp:extent cx="15240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0pt" to="262.95pt,340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318000</wp:posOffset>
                </wp:positionV>
                <wp:extent cx="2527300" cy="0"/>
                <wp:effectExtent l="3810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0pt" to="461.95pt,340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3180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0pt" to="518.95pt,340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3180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0pt" to="572.95pt,340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6736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8pt" to="142.95pt,368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6736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8pt" to="262.95pt,368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673600</wp:posOffset>
                </wp:positionV>
                <wp:extent cx="2527300" cy="0"/>
                <wp:effectExtent l="3810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8pt" to="461.95pt,368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673600</wp:posOffset>
                </wp:positionV>
                <wp:extent cx="723900" cy="0"/>
                <wp:effectExtent l="3810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8pt" to="518.95pt,368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6736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8pt" to="572.95pt,368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3429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3429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3429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3429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3429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2286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1905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3429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2286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1905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3429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2286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1905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3429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512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51200</wp:posOffset>
                </wp:positionV>
                <wp:extent cx="1524000" cy="1905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51200</wp:posOffset>
                </wp:positionV>
                <wp:extent cx="2527300" cy="2286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512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512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2286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2286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3180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318000</wp:posOffset>
                </wp:positionV>
                <wp:extent cx="1524000" cy="2286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3180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3180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3180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6736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673600</wp:posOffset>
                </wp:positionV>
                <wp:extent cx="1524000" cy="2286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6736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6736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6736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