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RESIANO DEL P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RESIANO DEL 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7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7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480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480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249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249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tpilarzaragoza.escuelateresian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tpilarzaragoza.escuelateresian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secretaria@tpilarzaragoza.escuelateresiana.com, tpilarz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secretaria@tpilarzaragoza.escuelateresiana.com, tpilarz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. DE PINSEQUE, 37-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. DE PINSEQUE, 37-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