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ABEL DE CAS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ABEL DE CAS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0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0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52 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52 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13 3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13 3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isabeldecastill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isabeldecastill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072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072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DE S.ROQUE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DE S.ROQUE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