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LAR-MAR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LAR-MAR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9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9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4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4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pilarmaris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pilarmaris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maristaszaragoza.com, administracion@elpilarmaristas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maristaszaragoza.com, administracion@elpilarmaristas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ETA RAFAEL ALBERT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ETA RAFAEL ALBERT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