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IL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I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6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6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79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79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piaspompilia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piaspompilia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mpiliano@fe-escolap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mpiliano@fe-escolap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RUISEÑORES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RUISEÑORES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