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SCO DE 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SCO DE 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7 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7 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3 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3 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ascodelazar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ascodelazar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7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7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