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PURÍSIMA Y SAN ANTON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PURÍSIMA Y SAN ANTON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00073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00073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620225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620225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620454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620454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www.lapurisimaysanantonio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www.lapurisimaysanantonio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sanantonio@planalfa.es, colegio@lapurisimaysanantonio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sanantonio@planalfa.es, colegio@lapurisimaysanantonio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del Puente del Pilar, 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del Puente del Pilar, 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0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0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arago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arago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arago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arago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AG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AG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