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MONTEMO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MONTEM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16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16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96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96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allemontemol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allemontemol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smontemolin@lasalle.es, lsmontemolin@planalfa.es, administracion@lasallemontemol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smontemolin@lasalle.es, lsmontemolin@planalfa.es, administracion@lasallemontemol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SÉ GALIAY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SÉ GALIAY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