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1 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1 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1 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1 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ervant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ervant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074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074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US DEL GRAN PODER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US DEL GRAN PODER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