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4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4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6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6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ustinoszarago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ustinoszarago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agustinoszaragoza.com, di.general@agustinoszaragozags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agustinoszaragoza.com, di.general@agustinoszaragozags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LAS TORRES, 7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LAS TORRES, 79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