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2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2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44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44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antilsanjose@ibercajaobrasocia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antilsanjose@ibercajaobrasocia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ÍA HISPANIDAD, 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ÍA HISPANIDAD,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