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TADES, CENTRO DE EDUCACIÓN ESPECIAL SAN MARTÍ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TADES, CENTRO DE EDUCACIÓN ESPECIAL SAN MARTÍN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7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7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7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7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.sanmartin@atad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.sanmartin@atad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CTAVIO DE TOLE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CTAVIO DE TOLE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