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725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5pt" to="142.95pt,67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725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5pt" to="262.95pt,67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725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5pt" to="461.95pt,67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725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5pt" to="518.95pt,67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725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5pt" to="572.95pt,67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ESCUELA DE ARTE Y SUPERIOR DE CONSERVACIÓN 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ESCUELA DE ARTE Y SUPERIOR DE CONSERVACIÓN 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000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0007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0 221 6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0 221 6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0 253    2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0 253    2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5000774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5000774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Superior de Artes Plásticas y Dise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Superior de Artes Plásticas y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DE GRANAD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DE GRANAD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Áv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Áv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Áv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Áv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2286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Artes Plásticas y Diseñ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Artes Plásticas y Diseñ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4699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CONSERVACIÓN Y RESTAURACIÓN DE BIENES CULTUR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37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CONSERVACIÓN Y RESTAURACIÓN DE BIENES CULTUR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servación y Restauración de Arque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servación y Restauración de Arque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3429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2286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    APLICADAS DE LA ESCULTUR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    APLICADAS DE LA ESCUL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banistería Artís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banistería Artí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72500</wp:posOffset>
                </wp:positionV>
                <wp:extent cx="1562100" cy="3429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725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GRÁF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GRÁ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725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tografía Artís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tografía Artí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725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725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