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8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8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8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8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anist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anist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arianist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arianist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    REYES DE ARAGÓN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    REYES DE ARAGÓN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