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9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9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59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59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tamariarein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tamariarein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smreina@telefonica.net, secretaria@colegiosantamariarei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smreina@telefonica.net, secretaria@colegiosantamariarei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MARÍA REI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MARÍA REI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