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RA DIOCESANA SANTO DOMINGO DE SI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RA DIOCESANA SANTO DOMINGO DE S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ducasil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ducasil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cantes@educasilos.com, odsd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cantes@educasilos.com, odsd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MISTAD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MISTAD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9pt" to="142.95pt,21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9pt" to="262.95pt,21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9pt" to="461.95pt,21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9pt" to="518.95pt,21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9pt" to="572.95pt,21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226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8pt" to="142.95pt,23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226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8pt" to="262.95pt,23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226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8pt" to="461.95pt,23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226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8pt" to="518.95pt,23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226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8pt" to="572.95pt,23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2639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7pt" to="142.95pt,25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2639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7pt" to="262.95pt,25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2639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7pt" to="461.95pt,25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2639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7pt" to="518.95pt,25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2639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7pt" to="572.95pt,25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195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5pt" to="142.95pt,285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195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5pt" to="262.95pt,285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195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5pt" to="461.95pt,285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195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5pt" to="518.95pt,285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195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5pt" to="572.95pt,285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3pt" to="142.95pt,313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9751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3pt" to="262.95pt,313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9751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3pt" to="461.95pt,313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9751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3pt" to="518.95pt,313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975100</wp:posOffset>
                </wp:positionV>
                <wp:extent cx="6858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3pt" to="572.95pt,313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3429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3429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1905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3429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2286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1905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1905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2286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1905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2286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2286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22600</wp:posOffset>
                </wp:positionV>
                <wp:extent cx="1562100" cy="1905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22600</wp:posOffset>
                </wp:positionV>
                <wp:extent cx="1524000" cy="1905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22600</wp:posOffset>
                </wp:positionV>
                <wp:extent cx="2527300" cy="2286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3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226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226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2639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263900</wp:posOffset>
                </wp:positionV>
                <wp:extent cx="1524000" cy="2286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2639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2639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2639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195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19500</wp:posOffset>
                </wp:positionV>
                <wp:extent cx="1524000" cy="1905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195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195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195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975100</wp:posOffset>
                </wp:positionV>
                <wp:extent cx="1524000" cy="1905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9751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9751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9751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2286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