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5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5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7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7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villacruz.e.telefonica.net, colegiovillacruz@colegiovillacru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villacruz.e.telefonica.net, colegiovillacruz@colegiovillacru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ENECIA, 1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ENECIA, 12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