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RR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RR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1 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1 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1 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1 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8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8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co de 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co de 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