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MÓN PIGNATEL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MÓN PIGNATEL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8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8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3338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3338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3400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3400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pignatelli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pignatelli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iespignatelli.es, iespignatelli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iespignatelli.es, iespignatelli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JARQUE DE MONCAYO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JARQUE DE MONCAYO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