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58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58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63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63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esgoya.catedu.es, http://iesgoyza.educa.aragon.es, http://iesgoya.cat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esgoya.catedu.es, http://iesgoyza.educa.aragon.es, http://iesgoya.cat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goy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goy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OYA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OYA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