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9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9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lu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lu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lu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lu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UNIVERSIDAD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UNIVERSIDAD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 de Cocina y Restaur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 de Cocina y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