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81 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81 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ateresadejesu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ateresadejesu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08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08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ARR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ARR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arr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arr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